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屏東縣光華國民小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/>
        <w:t>學年度導護工作輪值一覽表</w:t>
      </w:r>
      <w:r>
        <w:rPr/>
        <w:t>(</w:t>
      </w:r>
      <w:r>
        <w:rPr/>
        <w:t>上學期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64"/>
        <w:gridCol w:w="1667"/>
        <w:gridCol w:w="1772"/>
        <w:gridCol w:w="1773"/>
        <w:gridCol w:w="1772"/>
        <w:gridCol w:w="1765"/>
      </w:tblGrid>
      <w:tr>
        <w:trPr>
          <w:trHeight w:val="7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</w:t>
            </w:r>
          </w:p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護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高中</w:t>
            </w:r>
          </w:p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重橋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側門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08.31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09.0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資訊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 xml:space="preserve">鄭景元  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事務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王金龍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設備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 xml:space="preserve">  </w:t>
            </w:r>
            <w:r>
              <w:rPr>
                <w:rFonts w:ascii="標楷體" w:hAnsi="標楷體" w:cs="標楷體" w:eastAsia="標楷體"/>
                <w:i/>
              </w:rPr>
              <w:t>林育民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</w:rPr>
              <w:t>教學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 xml:space="preserve">江素珍  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</w:rPr>
              <w:t>出納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 xml:space="preserve">  </w:t>
            </w:r>
            <w:r>
              <w:rPr>
                <w:rFonts w:ascii="標楷體" w:hAnsi="標楷體" w:cs="標楷體" w:eastAsia="標楷體"/>
                <w:i/>
              </w:rPr>
              <w:t>徐淑芬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09.07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09.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科任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 xml:space="preserve">蔣昀庭  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科任教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 xml:space="preserve">陳桂英  </w:t>
            </w:r>
            <w:r>
              <w:rPr>
                <w:rFonts w:ascii="標楷體" w:hAnsi="標楷體" w:cs="標楷體" w:eastAsia="標楷體"/>
                <w:i/>
              </w:rPr>
              <w:t>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科任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劉震崑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科任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陳秉秝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科任教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</w:rPr>
              <w:t>林益慶  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09.14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09.1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 xml:space="preserve">蔡沛家  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張錦龍  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2-1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王彩芝</w:t>
            </w:r>
            <w:r>
              <w:rPr>
                <w:rFonts w:ascii="標楷體" w:hAnsi="標楷體" w:cs="標楷體" w:eastAsia="標楷體"/>
                <w:i/>
              </w:rPr>
              <w:t xml:space="preserve">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林中良</w:t>
            </w:r>
            <w:r>
              <w:rPr>
                <w:rFonts w:ascii="標楷體" w:hAnsi="標楷體" w:cs="標楷體" w:eastAsia="標楷體"/>
                <w:i/>
              </w:rPr>
              <w:t xml:space="preserve">  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>王止專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09.21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09.2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林秋貞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高淑貞  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2-2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張麗娟</w:t>
            </w:r>
            <w:r>
              <w:rPr>
                <w:rFonts w:ascii="標楷體" w:hAnsi="標楷體" w:cs="標楷體" w:eastAsia="標楷體"/>
                <w:i/>
              </w:rPr>
              <w:t xml:space="preserve">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>陳惠娟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孔聖斌  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09.28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0.0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盧桂芬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</w:rPr>
              <w:t xml:space="preserve">陳美鳳  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2-3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朱菊香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高凱琳  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6-3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>溫佳珍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  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0.05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0.0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連水鳳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楊方婷  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郭姿君</w:t>
            </w:r>
            <w:r>
              <w:rPr>
                <w:rFonts w:ascii="標楷體" w:hAnsi="標楷體" w:cs="標楷體" w:eastAsia="標楷體"/>
                <w:i/>
              </w:rPr>
              <w:t>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張倩華  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6-4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>陳俊傑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  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0.12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0.1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郭文理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古鳳琴  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林怡妏</w:t>
            </w:r>
            <w:r>
              <w:rPr>
                <w:rFonts w:ascii="標楷體" w:hAnsi="標楷體" w:cs="標楷體" w:eastAsia="標楷體"/>
                <w:i/>
              </w:rPr>
              <w:t xml:space="preserve">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5-5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紀志良</w:t>
            </w:r>
            <w:r>
              <w:rPr>
                <w:rFonts w:ascii="標楷體" w:hAnsi="標楷體" w:cs="標楷體" w:eastAsia="標楷體"/>
                <w:i/>
              </w:rPr>
              <w:t>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>林世杰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  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0.19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0.2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林美英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陳文潔  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葉滿燕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5-6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陳敏貴</w:t>
            </w:r>
            <w:r>
              <w:rPr>
                <w:rFonts w:ascii="標楷體" w:hAnsi="標楷體" w:cs="標楷體" w:eastAsia="標楷體"/>
                <w:i/>
              </w:rPr>
              <w:t xml:space="preserve">  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6-6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>陳玉芬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  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0.26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0.3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3-7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藍鳳枝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4-7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郭志彰  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陳怡如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5-7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蔡世迪</w:t>
            </w:r>
            <w:r>
              <w:rPr>
                <w:rFonts w:ascii="標楷體" w:hAnsi="標楷體" w:cs="標楷體" w:eastAsia="標楷體"/>
                <w:i/>
              </w:rPr>
              <w:t xml:space="preserve">  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6-7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孫植正  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1.02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1.0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3-8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林淑玲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</w:rPr>
              <w:t>輔導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王莎萍  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李恬潔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1-4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</w:rPr>
              <w:t>黃鈺絹  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6-8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陳淑玲  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1.09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1.1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王彩虹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莊慧美  老師</w:t>
            </w:r>
            <w:r>
              <w:rPr>
                <w:rFonts w:ascii="標楷體" w:hAnsi="標楷體" w:cs="標楷體" w:eastAsia="標楷體"/>
                <w:i/>
              </w:rPr>
              <w:t xml:space="preserve">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劉晏辰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>廖淩蓉  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賴芝君</w:t>
            </w:r>
            <w:r>
              <w:rPr>
                <w:rFonts w:ascii="標楷體" w:hAnsi="標楷體" w:cs="標楷體" w:eastAsia="標楷體"/>
                <w:i/>
              </w:rPr>
              <w:t>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1.16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1.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張錦龍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2-1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王彩芝</w:t>
            </w:r>
            <w:r>
              <w:rPr>
                <w:rFonts w:ascii="標楷體" w:hAnsi="標楷體" w:cs="標楷體" w:eastAsia="標楷體"/>
                <w:i/>
              </w:rPr>
              <w:t>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5-1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林中良</w:t>
            </w:r>
            <w:r>
              <w:rPr>
                <w:rFonts w:ascii="標楷體" w:hAnsi="標楷體" w:cs="標楷體" w:eastAsia="標楷體"/>
                <w:i/>
              </w:rPr>
              <w:t xml:space="preserve">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>王止專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3-1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 xml:space="preserve">蔡沛家  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1.23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1.2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高淑貞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2-2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張麗娟</w:t>
            </w:r>
            <w:r>
              <w:rPr>
                <w:rFonts w:ascii="標楷體" w:hAnsi="標楷體" w:cs="標楷體" w:eastAsia="標楷體"/>
                <w:i/>
              </w:rPr>
              <w:t xml:space="preserve">  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>陳惠娟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孔聖斌  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林秋貞  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1.3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2.0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</w:rPr>
              <w:t>陳美鳳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2-3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朱菊香  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高凱琳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6-3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>溫佳珍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  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3-3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盧桂芬  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2.07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2.1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楊方婷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郭姿君</w:t>
            </w:r>
            <w:r>
              <w:rPr>
                <w:rFonts w:ascii="標楷體" w:hAnsi="標楷體" w:cs="標楷體" w:eastAsia="標楷體"/>
                <w:i/>
              </w:rPr>
              <w:t>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張倩華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6-4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>陳俊傑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  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連水鳳  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2.14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2.1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4-5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古鳳琴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林怡妏</w:t>
            </w:r>
            <w:r>
              <w:rPr>
                <w:rFonts w:ascii="標楷體" w:hAnsi="標楷體" w:cs="標楷體" w:eastAsia="標楷體"/>
                <w:i/>
              </w:rPr>
              <w:t xml:space="preserve">  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5-5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紀志良</w:t>
            </w:r>
            <w:r>
              <w:rPr>
                <w:rFonts w:ascii="標楷體" w:hAnsi="標楷體" w:cs="標楷體" w:eastAsia="標楷體"/>
                <w:i/>
              </w:rPr>
              <w:t>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6-5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>林世杰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  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郭文理  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2.21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2.2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陳文潔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葉滿燕  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5-6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陳敏貴</w:t>
            </w:r>
            <w:r>
              <w:rPr>
                <w:rFonts w:ascii="標楷體" w:hAnsi="標楷體" w:cs="標楷體" w:eastAsia="標楷體"/>
                <w:i/>
              </w:rPr>
              <w:t xml:space="preserve">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6-6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>陳玉芬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  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林美英  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8.12.28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9.01.0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4-7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郭志彰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陳怡如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5-7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蔡世迪</w:t>
            </w:r>
            <w:r>
              <w:rPr>
                <w:rFonts w:ascii="標楷體" w:hAnsi="標楷體" w:cs="標楷體" w:eastAsia="標楷體"/>
                <w:i/>
              </w:rPr>
              <w:t xml:space="preserve">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6-7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孫植正  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3-7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藍鳳枝  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9.01.04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9.01.0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</w:rPr>
              <w:t>輔導組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 xml:space="preserve">王莎萍  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劉晏辰  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1-4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</w:rPr>
              <w:t>黃鈺絹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6-8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陳淑玲  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</w:rPr>
              <w:t>3-8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>林淑玲  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9.01.11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9.01.1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莊慧美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</w:rPr>
              <w:t>李恬潔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 xml:space="preserve">  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</w:rPr>
              <w:t>廖淩蓉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i/>
              </w:rPr>
              <w:t>導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 xml:space="preserve">賴芝君  </w:t>
            </w:r>
            <w:r>
              <w:rPr>
                <w:rFonts w:ascii="標楷體" w:hAnsi="標楷體" w:cs="標楷體" w:eastAsia="標楷體"/>
                <w:i/>
              </w:rPr>
              <w:t>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導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  <w:color w:val="000000"/>
              </w:rPr>
              <w:t>王彩虹  老師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9.01.18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99.01.2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科任教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i/>
              </w:rPr>
              <w:t xml:space="preserve">洪梅花  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老師</w:t>
            </w:r>
            <w:r>
              <w:rPr>
                <w:rFonts w:ascii="標楷體" w:hAnsi="標楷體" w:cs="標楷體" w:eastAsia="標楷體"/>
                <w:i/>
              </w:rPr>
              <w:t xml:space="preserve">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特教教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</w:rPr>
              <w:t>劉住明  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特教教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</w:rPr>
              <w:t>楊行健  老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科任教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</w:rPr>
              <w:t>楊乃靜  老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科任教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i/>
              </w:rPr>
              <w:t>李靖枝  老師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840" w:right="62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11:00Z</dcterms:created>
  <dc:creator>USER</dc:creator>
  <dc:description/>
  <cp:keywords/>
  <dc:language>en-US</dc:language>
  <cp:lastModifiedBy>MC SYSTEM</cp:lastModifiedBy>
  <cp:lastPrinted>2009-08-26T09:38:00Z</cp:lastPrinted>
  <dcterms:modified xsi:type="dcterms:W3CDTF">2009-08-26T01:39:00Z</dcterms:modified>
  <cp:revision>19</cp:revision>
  <dc:subject/>
  <dc:title>屏東縣光華國民小學96學年度導護工作輪值一覽表(上學期)</dc:title>
</cp:coreProperties>
</file>