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黑鮪魚消費過量　</w:t>
      </w:r>
      <w:r>
        <w:rPr>
          <w:rFonts w:cs="新細明體;PMingLiU" w:ascii="新細明體;PMingLiU" w:hAnsi="新細明體;PMingLiU"/>
          <w:b/>
          <w:bCs/>
          <w:color w:val="000000"/>
          <w:kern w:val="2"/>
          <w:sz w:val="48"/>
          <w:szCs w:val="48"/>
        </w:rPr>
        <w:t>2012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年恐絕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  <w:szCs w:val="20"/>
        </w:rPr>
        <w:t>更新日期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009/06/08 22:45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今天是世界海洋日，您可能不知道，台灣人跟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u w:val="single"/>
          </w:rPr>
          <w:t>日本</w:t>
        </w:r>
      </w:hyperlink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非常愛吃的黑鮪魚，有可能因而滅種，世界自然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u w:val="single"/>
          </w:rPr>
          <w:t>基金</w:t>
        </w:r>
      </w:hyperlink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會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WWF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提出最新的警告，大西洋以及地中海中的黑鮪魚數量急遽下降，如果再這樣吃下去，到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，黑鮪魚將完全絕跡；專家發現，太平洋最大的鮪魚漁場，不但黑鮪魚數量大減，捕到的魚，體型也小了一半，「世界自然保育聯盟」已經將鮪魚列為海洋瀕臨危機物種，人類再不好好保育，未來將沒有黑鮪魚可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商家：「現宰黑鮪魚要開始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黑鮪魚有多搶手，看到日本婆婆媽媽，搶到要猜拳來決定誰可以買，就知道。消費者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vs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商家：「剪刀、石頭、布！」商家：「你贏了，恭喜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鮪魚沙西米「歐伊喜」，不過也真的「厚伊死」，世界自然基金會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WWF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提出警告，大西洋以及地中海中的黑鮪魚數量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到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間，數量少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/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只剩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7.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萬公噸；「世界自然保育聯盟」更將鮪魚列為海洋瀕臨危機物種，等於是陸地上的貓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類再不停止濫捕，到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，海上的鮪魚，恐怕將完全絕跡；而佔全球鮪魚量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0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太平洋最大的鮪魚漁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u w:val="single"/>
          </w:rPr>
          <w:t>印尼</w:t>
        </w:r>
      </w:hyperlink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也因為採用拖網捕撈一把抓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成漁獲，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成不具賣相而浪費掉，近來鮪魚數量大減，體型更是縮水，小了一半。漁船船長：「我們現在還捕的到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黑鮪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不過這幾年必須到更遠的漁場去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口佔全球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卻吃掉全球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漁獲的日本，已經發現事態嚴重，近畿大學水產研究所，花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時間，成功研發人工飼養黑鮪魚，只是口感跟成本，實在很難跟野生黑鮪魚一較高下。近畿大學教授澤田好史：「要飼養一隻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5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斤的黑鮪魚，需要餵養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到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25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斤的鮮魚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因此近畿大學打算在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內，研發出「環保鮪魚」，也就是讓黑鮪魚吃素，只是人類大打牙祭，卻要黑鮪魚改口，似乎本末倒置，專家就建議，人類可以改吃其他魚類海鮮，像是鱒魚、螃蟹或是沙丁魚，對海洋生態影響較小，吃進的污染物也比較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像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u w:val="single"/>
          </w:rPr>
          <w:t>智利</w:t>
        </w:r>
      </w:hyperlink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鱸魚、石斑以及鯊魚等大型魚類，則不建議。世界自然基金會：「如果我們再不重視這些魚類濫捕情況，鮪魚情況最為嚴重，未來漁夫沒工作，也沒漁獲運到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u w:val="single"/>
          </w:rPr>
          <w:t>歐盟</w:t>
        </w:r>
      </w:hyperlink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美國和日本，這地區的食物安全，更成大問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少吃、改吃，您的一小步，卻可以解決全球「沒得吃」的大問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090608/8/1kwo9.html?" TargetMode="External"/><Relationship Id="rId5" Type="http://schemas.openxmlformats.org/officeDocument/2006/relationships/hyperlink" Target="http://tw.news.yahoo.com/article/url/d/a/090608/8/1kwo9.html?" TargetMode="External"/><Relationship Id="rId6" Type="http://schemas.openxmlformats.org/officeDocument/2006/relationships/hyperlink" Target="http://tw.news.yahoo.com/article/url/d/a/090608/8/1kwo9.html?" TargetMode="External"/><Relationship Id="rId7" Type="http://schemas.openxmlformats.org/officeDocument/2006/relationships/hyperlink" Target="http://tw.news.yahoo.com/article/url/d/a/090608/8/1kwo9.html?" TargetMode="External"/><Relationship Id="rId8" Type="http://schemas.openxmlformats.org/officeDocument/2006/relationships/hyperlink" Target="http://tw.news.yahoo.com/article/url/d/a/090608/8/1kwo9.html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user</dc:creator>
  <dc:description/>
  <cp:keywords/>
  <dc:language>en-US</dc:language>
  <cp:lastModifiedBy>user</cp:lastModifiedBy>
  <dcterms:modified xsi:type="dcterms:W3CDTF">2009-06-09T03:12:00Z</dcterms:modified>
  <cp:revision>2</cp:revision>
  <dc:subject/>
  <dc:title>黑鮪魚消費過量　2012年恐絕跡</dc:title>
</cp:coreProperties>
</file>